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级全日制体育硕士专业学位研究生</w:t>
      </w:r>
      <w:r>
        <w:rPr>
          <w:rFonts w:cs="宋体" w:ascii="宋体" w:hAnsi="宋体"/>
          <w:b/>
          <w:sz w:val="28"/>
          <w:szCs w:val="28"/>
        </w:rPr>
        <w:t>2022-2023</w:t>
      </w:r>
      <w:r>
        <w:rPr>
          <w:rFonts w:ascii="宋体" w:hAnsi="宋体" w:cs="宋体"/>
          <w:b/>
          <w:sz w:val="28"/>
          <w:szCs w:val="28"/>
        </w:rPr>
        <w:t xml:space="preserve">学年第一学期课程表 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0"/>
        <w:gridCol w:w="500"/>
        <w:gridCol w:w="2289"/>
        <w:gridCol w:w="992"/>
        <w:gridCol w:w="1134"/>
        <w:gridCol w:w="1843"/>
        <w:gridCol w:w="1984"/>
        <w:gridCol w:w="2178"/>
      </w:tblGrid>
      <w:tr>
        <w:trPr>
          <w:trHeight w:val="14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</w:tr>
      <w:tr>
        <w:trPr>
          <w:trHeight w:val="9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上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7:5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9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习近平总书记关于教育的重要论述研究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</w:rPr>
              <w:t>9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：</w:t>
            </w: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许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室：</w:t>
            </w:r>
            <w:r>
              <w:rPr>
                <w:rFonts w:cs="宋体" w:ascii="宋体" w:hAnsi="宋体"/>
                <w:b/>
                <w:bCs/>
                <w:szCs w:val="21"/>
              </w:rPr>
              <w:t>5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大众健身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杜熙茹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综合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专业讲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各专业教研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各专业导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ind w:firstLine="266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互选</w:t>
            </w:r>
          </w:p>
          <w:p>
            <w:pPr>
              <w:pStyle w:val="Normal"/>
              <w:ind w:firstLine="266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交培养计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新闻摄影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视觉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（新闻专硕选修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师：蔡新丰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实验楼</w:t>
            </w:r>
            <w:r>
              <w:rPr>
                <w:rFonts w:cs="宋体" w:ascii="宋体" w:hAnsi="宋体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大众健身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杜熙茹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综合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场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媒介传播研究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肖灵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室：实验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攀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翁家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攀岩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运动处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（选修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雷桂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健身理论与实践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周（选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雷桂成、李发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身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田径教学与训练方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杨世木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</w:t>
            </w:r>
            <w:r>
              <w:rPr>
                <w:rFonts w:ascii="宋体" w:hAnsi="宋体" w:cs="宋体"/>
                <w:sz w:val="18"/>
                <w:szCs w:val="18"/>
              </w:rPr>
              <w:t>田径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攀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翁家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攀岩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新闻采访与写作研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新闻必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师：张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562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9:3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0:50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新闻传播学理论基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新闻专硕必修课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  <w:lang w:val="en-GB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GB"/>
              </w:rPr>
              <w:t>教师： 邬心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课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定向运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-18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</w:t>
            </w:r>
            <w:r>
              <w:rPr>
                <w:rFonts w:ascii="宋体" w:hAnsi="宋体" w:cs="宋体"/>
                <w:sz w:val="18"/>
                <w:szCs w:val="18"/>
              </w:rPr>
              <w:t>杜少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课室：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习近平总书记关于教育的重要论述研究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</w:rPr>
              <w:t>9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班：</w:t>
            </w:r>
            <w:r>
              <w:rPr>
                <w:rFonts w:cs="宋体" w:ascii="宋体" w:hAnsi="宋体"/>
                <w:sz w:val="20"/>
                <w:szCs w:val="20"/>
              </w:rPr>
              <w:t>1-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许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</w:t>
            </w:r>
            <w:r>
              <w:rPr>
                <w:rFonts w:cs="宋体" w:ascii="宋体" w:hAnsi="宋体"/>
                <w:sz w:val="18"/>
                <w:szCs w:val="18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育课程导论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张细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1: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-12:30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7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4:3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5:5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教学与训练方法</w:t>
            </w: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李国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篮球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体育教材教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体教必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王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体育教材教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体教必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韩凤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逻辑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必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：刘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新闻传播政策法规与原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（新闻必修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  <w:lang w:val="en-GB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GB"/>
              </w:rPr>
              <w:t xml:space="preserve">教师： 廖慧平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课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学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研室活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党团活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家讲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统计学方法及应用</w:t>
            </w: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隗金水、项明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教学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新媒体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（新闻专硕必修）  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教师： 郭小春  刘媛媛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GB"/>
              </w:rPr>
              <w:t>高尔夫技术与原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（体教选修）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谭建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高尔夫练习场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GB"/>
              </w:rPr>
              <w:t>高尔夫技术与原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（体教选修）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谭建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高尔夫练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习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体育心理学理论与方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体教必修）</w:t>
            </w:r>
          </w:p>
          <w:p>
            <w:pPr>
              <w:pStyle w:val="Normal"/>
              <w:ind w:left="353" w:hanging="352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曾芊、赵大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体育心理学理论与方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体教必修）</w:t>
            </w: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曾芊、赵大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54" w:hanging="354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运动训练理论与方法</w:t>
            </w:r>
          </w:p>
          <w:p>
            <w:pPr>
              <w:pStyle w:val="Normal"/>
              <w:ind w:left="353" w:hanging="352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（运训必修）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罗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自然辩证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GB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自然辩证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 xml:space="preserve">10-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白晓霞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室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新时代中国特色社会主义理论与实践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single"/>
                <w:lang w:val="en-GB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新时代中国特色社 会主义理论与实践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闫秀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教学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节目主持艺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：郑大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9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9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6.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7:3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0"/>
                <w:szCs w:val="21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0"/>
                <w:szCs w:val="10"/>
              </w:rPr>
              <w:t>晚上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1-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  <w:t>19:00-2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路跑训练指导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课教师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董广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西田径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路跑训练指导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课教师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李志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西田径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运动训练的科学监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运训核心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魏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科研楼</w:t>
            </w:r>
            <w:r>
              <w:rPr>
                <w:rFonts w:cs="宋体" w:ascii="宋体" w:hAnsi="宋体"/>
                <w:sz w:val="18"/>
                <w:szCs w:val="18"/>
                <w:lang w:val="en-GB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楼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气排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教师：王革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室：东门体育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骨骼肌肉功能解剖学（专硕、体训选修）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春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骨骼肌肉功能解剖学（专硕、体训选修）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春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3" w:right="283" w:gutter="0" w:header="454" w:top="510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华文行楷" w:hAnsi="华文行楷" w:eastAsia="华文行楷" w:cs="华文行楷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8:00Z</dcterms:created>
  <dc:creator>微软用户</dc:creator>
  <dc:description/>
  <dc:language>en-US</dc:language>
  <cp:lastModifiedBy>青春正能量[奋斗][奋斗][奋斗]</cp:lastModifiedBy>
  <cp:lastPrinted>2021-03-03T17:19:00Z</cp:lastPrinted>
  <dcterms:modified xsi:type="dcterms:W3CDTF">2022-08-23T15:27:20Z</dcterms:modified>
  <cp:revision>55</cp:revision>
  <dc:subject/>
  <dc:title>2006级研究生第一学期课程表 （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6C7B57FE456EB979909BE6B8A4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