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28"/>
          <w:szCs w:val="28"/>
        </w:rPr>
        <w:t>参加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广州体育学院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硕士研究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招生考试</w:t>
      </w:r>
      <w:r>
        <w:rPr>
          <w:rFonts w:ascii="Times New Roman" w:hAnsi="Times New Roman" w:cs="Times New Roman" w:eastAsia="仿宋_GB2312"/>
          <w:sz w:val="28"/>
          <w:szCs w:val="28"/>
        </w:rPr>
        <w:t>复试的考生，在此我郑重承诺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我已清楚了解硕士研究生招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28"/>
          <w:szCs w:val="28"/>
        </w:rPr>
        <w:t>复试的相关规定和要求，并承诺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我已清楚了解根据《中华人民共和国刑法修正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九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》，</w:t>
      </w:r>
      <w:r>
        <w:rPr>
          <w:rFonts w:ascii="Times New Roman" w:hAnsi="Times New Roman" w:cs="Times New Roman" w:eastAsia="仿宋_GB2312"/>
          <w:sz w:val="28"/>
          <w:szCs w:val="28"/>
        </w:rPr>
        <w:t>代替他人或者让他人代替自己参加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28"/>
          <w:szCs w:val="28"/>
        </w:rPr>
        <w:t>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我已清楚了解在复试过程中如有违规行为，接受学校按照《国家教有考试违规处理办法》《普通高等学校招生违规行为处理暂行办法》等规定进行严肃处理，取消录取资格，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我承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提交的复试资格等审核资料真实有效，如存在弄虚作假行为，取消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我承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复试过程中没有其他人员进行协助，一经发现，取消复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我承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复试过程中不录音、录像、直播、录屏、投屏，不以任何形式对外发布，传播复试内容相关内容和信息，一经发观，取消复试成绩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我承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复试完成后，在本年度全部招生复试录取未结束前，不将复试内容向其他考生、机构、媒依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透漏</w:t>
      </w:r>
      <w:r>
        <w:rPr>
          <w:rFonts w:ascii="Times New Roman" w:hAnsi="Times New Roman" w:cs="Times New Roman" w:eastAsia="仿宋_GB2312"/>
          <w:sz w:val="28"/>
          <w:szCs w:val="28"/>
        </w:rPr>
        <w:t>或在网络传播，一经发现，取消本人复试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50495</wp:posOffset>
                </wp:positionV>
                <wp:extent cx="3085465" cy="196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粘贴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将身份证正面图片粘贴在框内打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承诺书打印后，本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手写签名（不得用电子签名）并盖手印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，待现场参加复试时提交原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完整版的承诺书需按要求扫描（或拍照）上传资格审核收集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95pt;height:155.05pt;mso-wrap-distance-left:9.05pt;mso-wrap-distance-right:9.05pt;mso-wrap-distance-top:0pt;mso-wrap-distance-bottom:0pt;margin-top:11.85pt;mso-position-vertical-relative:text;margin-left: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粘贴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提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将身份证正面图片粘贴在框内打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承诺书打印后，本人</w:t>
                      </w: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手写签名（不得用电子签名）并盖手印</w:t>
                      </w:r>
                      <w:r>
                        <w:rPr>
                          <w:color w:val="000000"/>
                          <w:lang w:val="en-US" w:eastAsia="zh-CN"/>
                        </w:rPr>
                        <w:t>，待现场参加复试时提交原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完整版的承诺书需按要求扫描（或拍照）上传资格审核收集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</w:t>
      </w:r>
    </w:p>
    <w:sectPr>
      <w:type w:val="nextPage"/>
      <w:pgSz w:w="11906" w:h="16838"/>
      <w:pgMar w:left="1587" w:right="1473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26:37Z</dcterms:created>
  <dc:creator>Administrator</dc:creator>
  <dc:description/>
  <dc:language>en-US</dc:language>
  <cp:lastModifiedBy>Administrator</cp:lastModifiedBy>
  <cp:lastPrinted>2024-03-20T08:58:00Z</cp:lastPrinted>
  <dcterms:modified xsi:type="dcterms:W3CDTF">2024-03-20T01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BC46A602844F3889F39EA01BEE10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