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暑期夏令营开设专业（方向）目录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学术学位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98"/>
        <w:gridCol w:w="4147"/>
      </w:tblGrid>
      <w:tr>
        <w:trPr>
          <w:tblHeader w:val="true"/>
          <w:trHeight w:val="2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代码及名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方向代码及名称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01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体育人文社会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健身理论与实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管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产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理论与实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8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体育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02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运动人体科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与康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与健康促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生理生化与营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环境与健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技战术诊断与生物力学分析</w:t>
            </w:r>
          </w:p>
        </w:tc>
      </w:tr>
      <w:tr>
        <w:trPr>
          <w:trHeight w:val="2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03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体育教育训练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垒球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8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操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体操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啦啦操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夫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竞技项目教学、训练理论与方法（跆拳道、摔跤、柔道、拳击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岩教学、训练理论与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理论与方法</w:t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04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民族传统体育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（套路和散打）教学训练理论与实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俗民间体育研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体育养生理论与实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武术的历史与文化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Z1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休闲体育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休闲服务与管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旅游理论与实践</w:t>
            </w:r>
          </w:p>
        </w:tc>
      </w:tr>
      <w:tr>
        <w:trPr>
          <w:trHeight w:val="7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Z2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体育新闻传播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媒介经营与管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新闻传播理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体育传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体育传播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编辑与出版</w:t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Z3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运动康复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损伤的预防与康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人群运动康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病与老年病的运动康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评定技术与运动处方</w:t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16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运动医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创伤防治与康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对慢性疾病的影响和机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姿势矫正的运动疗法及其机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与儿童康复</w:t>
            </w:r>
          </w:p>
        </w:tc>
      </w:tr>
    </w:tbl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说明：</w:t>
      </w:r>
      <w:r>
        <w:rPr>
          <w:sz w:val="24"/>
          <w:szCs w:val="24"/>
        </w:rPr>
        <w:t>“★</w:t>
      </w:r>
      <w:r>
        <w:rPr>
          <w:sz w:val="24"/>
          <w:szCs w:val="24"/>
        </w:rPr>
        <w:t>0403Z1</w:t>
      </w:r>
      <w:r>
        <w:rPr>
          <w:sz w:val="24"/>
          <w:szCs w:val="24"/>
        </w:rPr>
        <w:t>休闲体育学”“★</w:t>
      </w:r>
      <w:r>
        <w:rPr>
          <w:sz w:val="24"/>
          <w:szCs w:val="24"/>
        </w:rPr>
        <w:t>0403Z2</w:t>
      </w:r>
      <w:r>
        <w:rPr>
          <w:sz w:val="24"/>
          <w:szCs w:val="24"/>
        </w:rPr>
        <w:t>体育新闻传播学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★</w:t>
      </w:r>
      <w:r>
        <w:rPr>
          <w:sz w:val="24"/>
          <w:szCs w:val="24"/>
        </w:rPr>
        <w:t>0403Z3</w:t>
      </w:r>
      <w:r>
        <w:rPr>
          <w:sz w:val="24"/>
          <w:szCs w:val="24"/>
        </w:rPr>
        <w:t>运动康复”为我校自主设置的硕士二级学科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专业学位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98"/>
        <w:gridCol w:w="4147"/>
      </w:tblGrid>
      <w:tr>
        <w:trPr>
          <w:tblHeader w:val="true"/>
          <w:trHeight w:val="2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代码及名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方向代码及名称</w:t>
            </w:r>
          </w:p>
        </w:tc>
      </w:tr>
      <w:tr>
        <w:trPr>
          <w:trHeight w:val="6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45201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体育教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5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6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垒球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8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操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体操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啦啦操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夫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竞技项目教学（跆拳道、摔跤、柔道、拳击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岩教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学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202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运动训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5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6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垒球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8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操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体操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啦啦操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夫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竞技项目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跆拳道、摔跤、柔道、拳击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岩训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训练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新闻与传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理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新闻实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传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5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与出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6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介经营与管理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33:41Z</dcterms:created>
  <dc:creator>Administrator</dc:creator>
  <dc:description/>
  <dc:language>en-US</dc:language>
  <cp:lastModifiedBy>小皮</cp:lastModifiedBy>
  <dcterms:modified xsi:type="dcterms:W3CDTF">2024-06-04T03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614719314376B9E2A7F6A7ECE5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